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N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  <w:tab/>
        <w:t>Although sufficient care has been taken in compilation of the record on the basis of available information, in case of any clarification/ discrepancy, the office of Director(Bldg.) DDA, C-1 Block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, Vikas Sadan, INA, New Delhi may please be contacted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TAIL OF UNAUTHORIZED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STRUCTION AND MISSUS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locality</w:t>
        <w:tab/>
        <w:t>:</w:t>
        <w:tab/>
      </w:r>
      <w:r>
        <w:rPr>
          <w:b/>
          <w:bCs/>
          <w:sz w:val="20"/>
          <w:szCs w:val="20"/>
        </w:rPr>
        <w:t>PASCHIM ENCLAVE (SHANKAR GARDEN) CHBS ROHTAK ROAD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2520"/>
        <w:gridCol w:w="2760"/>
        <w:gridCol w:w="168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(3)91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Galaxy Financial Service (AT.G.F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Bichemi (AT.F.F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 Time India Agency (AT. S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(4)85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) </w:t>
            </w:r>
            <w:r>
              <w:rPr>
                <w:sz w:val="20"/>
                <w:szCs w:val="20"/>
              </w:rPr>
              <w:t>Blaze Flash Courier Service &amp; Leasing Pvt. Ltd. (AT.G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SDEMN Finance &amp; Leasing Pvt.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(14)88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al Scan &amp; Diagnostic Centre (AT.Basement + G.F. + F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&amp; Singh Bank (AT.G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 </w:t>
        <w:tab/>
        <w:t>MIANWALI – CHBS ROHTAK ROAD, NEW DEL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2280"/>
        <w:gridCol w:w="3000"/>
        <w:gridCol w:w="168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. Finance Co. (Basement. Flo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Store for Hardware Goods (Ground Flo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Activit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sh Hospital AT (Basement = G.F. F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Automobiles AT. (Basement + G.F. + F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hops – Locked (At. G. Floo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(537)91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) Durga Electrical + 2 Shops Locked At. Ground Flo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M &amp; M Digital Lab Studio At. Basement + G.F. + F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en in S.D. Order list at S.No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(21)85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u Harkrishan Institute of Management Studies AT. (Basement + G.F. + F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(04)2003/ 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ingra Automobiles AT. Basement + G.F. + F.F.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 – 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s ; constructed at G.F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. – 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Associates Kwality Store Durga Automobiles (AT. G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en in S.D. Order list at SD.No.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. – 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Shops at G.F. Speed-Shoes-Godown at Basement Flo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(518)92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. –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hop at G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en in S.D. Order list at SD.No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. – 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Once pre-Nursery School at G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S. – 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yani Estate Global Communication (At. G.F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. –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– Gym in Basement flo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Activi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DETAILS OF UNAUTHORIZED CONSTRUCTION AND MISUSE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AME OF LOCALITY : A – Block Shivalik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960"/>
        <w:gridCol w:w="1680"/>
        <w:gridCol w:w="3600"/>
        <w:gridCol w:w="1320"/>
        <w:gridCol w:w="2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1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30) 93/ Bld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 Entry of Basement Direct to Road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Security Guard Cabin on Road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i) Split A. c. on public land left side of Bldg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use a sliming &amp; Beauty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542) 91/ Bld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G. F + Basement Diploma Galler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41) 91/Bld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No boundary wall in Front side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Entry of Basement from Ro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G. F PPS House Architect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1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1) 94/ Bl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Back side Basement used as office Anil Islam Motor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F.F. Global Vantage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05) 96/ Bl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 G. F + F. F Jayni Gandhi Associates Architect Offi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2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12) 2004/Bl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)  Approach to Basement from F. S. B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 Excess coverage of basement.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i) G. F Constructed big hall for commerci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  <w:tab w:val="left" w:pos="1116" w:leader="none"/>
              </w:tabs>
              <w:ind w:left="407" w:hanging="407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T. F two room &amp; Toil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ind w:left="587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   G. F used as commercial office Achielsen.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left="587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  F. F used office Amrarthi.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left="587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i)   S. F office Amkay human values &amp; Alfa corporation co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2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v)   Basement use commercial Genesis Education world wid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2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524) 93/ Bld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 F used as commercia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1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19) 96/Bl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wall in front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87" w:leader="none"/>
              </w:tabs>
              <w:ind w:left="587" w:hanging="587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sol tee designer studi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87" w:leader="none"/>
              </w:tabs>
              <w:ind w:left="587" w:hanging="587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 F + FF Guest Hou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2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uest House</w:t>
            </w:r>
          </w:p>
        </w:tc>
      </w:tr>
      <w:tr>
        <w:trPr>
          <w:trHeight w:val="1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522) 91/ Bl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. S. 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 G.F use as commercia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.01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DETAIL OF UNAUTHORIZED CONSTRUCTION AND MISUS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AME OF LOCALITY : B – Block Shivalik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080"/>
        <w:gridCol w:w="2880"/>
        <w:gridCol w:w="3000"/>
        <w:gridCol w:w="1200"/>
        <w:gridCol w:w="2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612" w:hanging="612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y of Basement from side la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612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nshade on public lan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Consulting Engineers firm Diagnostic Automation &amp; control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92" w:leader="none"/>
              </w:tabs>
              <w:ind w:left="952" w:hanging="9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r Set back infringe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92" w:leader="none"/>
              </w:tabs>
              <w:ind w:left="952" w:hanging="9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ck side steps on public lan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92" w:leader="none"/>
              </w:tabs>
              <w:ind w:left="952" w:hanging="9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. C. I on public lan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92" w:leader="none"/>
              </w:tabs>
              <w:ind w:left="952" w:hanging="9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lit A.C on public lan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92" w:leader="none"/>
              </w:tabs>
              <w:ind w:left="952" w:hanging="9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ate No. 1 on public lan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vinyl &amp; carpeting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K Properties at G.F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ement extended in R.S.B. &amp; F.S.B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ement use office of Sound Streme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.S.B. cover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 use as office                                                        Schombhu Shree Service Pvt. Lt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2) 04 / 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.S.B covered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nshade out side Bldg Line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.C.I pipe on outside Bldg line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om at T.F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ntry from F.S.B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.S.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612" w:leader="none"/>
              </w:tabs>
              <w:ind w:left="612" w:hanging="6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office Avia com incorporati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G.F company showroo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6) 96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wall in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6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y of Basement from road    direct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6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air case from front set back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Guru Nanak Dev polytechn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 office of Mirage Homes Pvt Lt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ntry from front set- ba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.S.B Infringement 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office Tata AIG Insurance western money transfer share khan stock broke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G.F Shri Shakti Alternative Energy Ltd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in front sid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ront set back for basement as well as G.F&amp; F.F also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 Converted In To A Hall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-1 Recruiters at 2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loo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ement &amp; G.F used as Survi’s    Beauty &amp; Hair care for ladies &amp; gents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318 (8) 2000 / bldg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318 (10) 96/ 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.S.B in fringed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use as offic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76) 92/Bldg.F318 (8) 2000 / bldg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.S.B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office or A.S Ahluwalia clini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.S.B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de entry steps             out of Building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Panna Anand Citi constructions, Autory doors financ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 Neo vis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F career makers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318 (28) 91/ 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.S.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Basement Gobal civil projects Pvt Lt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 Sabka Baza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ind w:left="372" w:hanging="32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.F &amp; S.F call centre name  cand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wall in front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 Concerned in to a big Hall Rolling shutter provid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ont set back Infring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Makhni Party hal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 Excelling Hal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12" w:leader="none"/>
              </w:tabs>
              <w:ind w:left="612" w:hanging="6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khni Contrences &amp; Party Hall at 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.S.B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Disha Publication ware house coaching centr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Tata Indicom &amp; Mobile showroo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ont set back Infringed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612" w:hanging="6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ntry from F.S.B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612" w:leader="none"/>
              </w:tabs>
              <w:ind w:left="612" w:hanging="6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G.F. Constructed a big hall with rolling shutter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Zorbas entertainment, job placement consulting.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26) 92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G.F.+FF Vasudeva Nursing Hom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top Transmission Tower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G.F +FF Vashista clinics &amp; Hospital for orthopedic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1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wall in front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. Mohalaxmi Properties, Sukam inverter, Car loa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ement D n D furniture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26) 94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wall in furnitur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.S.B infringed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sultan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6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 + FF Dr Mukul’s Diagnostic Clini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20) 93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 boundary wall in fro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in front set bac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.S.B infringe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372" w:leader="none"/>
              </w:tabs>
              <w:ind w:left="252" w:hanging="20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y for Basement from F.S.B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40) 92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Gogia Enterprises Godown of Toys &amp; stationary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.S.B Infringed with Guard room &amp; Generator set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ement + G.F+FF Mapmy India can office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22) 86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092" w:hanging="104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IMT Ghaziabad MBA Course through distance learning progress.</w:t>
            </w:r>
          </w:p>
          <w:p>
            <w:pPr>
              <w:pStyle w:val="Normal"/>
              <w:numPr>
                <w:ilvl w:val="0"/>
                <w:numId w:val="19"/>
              </w:numPr>
              <w:ind w:left="1092" w:hanging="108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 tours &amp; travels, Architect office.</w:t>
            </w:r>
          </w:p>
          <w:p>
            <w:pPr>
              <w:pStyle w:val="Normal"/>
              <w:numPr>
                <w:ilvl w:val="0"/>
                <w:numId w:val="19"/>
              </w:numPr>
              <w:ind w:left="591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.F. offic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2) 93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Entry for Base, G.F, FF&amp; S.F are separate from direct road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F.S.B. Infringed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1092" w:hanging="104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storage videogames etc.</w:t>
            </w:r>
          </w:p>
          <w:p>
            <w:pPr>
              <w:pStyle w:val="Normal"/>
              <w:numPr>
                <w:ilvl w:val="0"/>
                <w:numId w:val="44"/>
              </w:numPr>
              <w:ind w:left="1092" w:hanging="104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.F Hero Mind          Min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81) 92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ind w:left="252" w:hanging="20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below F.S.B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0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 converted in big Hallwith rolling shutt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coaching centre f-tee-f-tee computer education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2) 92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1092" w:hanging="1041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CMC Ltd Govt of India &amp; TCS Computer educat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en in S.D. Order list at S.No. 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No boundary wall in fro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SB.</w:t>
            </w:r>
          </w:p>
          <w:p>
            <w:pPr>
              <w:pStyle w:val="Normal"/>
              <w:ind w:left="5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92" w:leader="none"/>
              </w:tabs>
              <w:ind w:left="492" w:hanging="13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coaching centre F.tec-f-tee computer educatio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492" w:hanging="13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 used as offic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(501) 92/Bld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 –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1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G.F +FF  Paul’Tour &amp; Trav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DETAILS OF UNAUTHORIZED CONSTRUCTION AND MISUS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AME OF LOCALITY : -C – Block Shivalik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tbl>
      <w:tblPr>
        <w:tblW w:w="13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8"/>
        <w:gridCol w:w="12"/>
        <w:gridCol w:w="1080"/>
        <w:gridCol w:w="2520"/>
        <w:gridCol w:w="3600"/>
        <w:gridCol w:w="1200"/>
        <w:gridCol w:w="27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C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640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 No boundary in front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i)  Entry of basement Direct from Roa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i)  Basement extended in F.S.B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640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 Basement use fuss point curls &amp; curves (Beauty Parlor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8640" w:leader="none"/>
              </w:tabs>
              <w:ind w:left="252" w:hanging="25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  G. F Vohra Photo St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ntry Direct from Ro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6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hop in F.S.B HOME Ria’s Bouti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Merus Consultancy.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612" w:hanging="612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72" w:leader="none"/>
                <w:tab w:val="left" w:pos="8640" w:leader="none"/>
              </w:tabs>
              <w:ind w:left="372" w:hanging="3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Constructed 100% coverag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72" w:leader="none"/>
                <w:tab w:val="left" w:pos="8640" w:leader="none"/>
              </w:tabs>
              <w:ind w:left="372" w:hanging="3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y from back side als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612" w:leader="none"/>
                <w:tab w:val="left" w:pos="864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fice in F.S.B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Basement use squash tab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Ambica Properties in baseme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</w:t>
            </w:r>
            <w:r>
              <w:rPr>
                <w:rFonts w:cs="Helvetica" w:ascii="Helvetica" w:hAnsi="Helvetica"/>
                <w:sz w:val="20"/>
                <w:szCs w:val="20"/>
              </w:rPr>
              <w:t>Basement + G.F Merus Consulta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12) 94/Bldg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6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. G.F Shemrock Parpan No.1 Preparatory schoo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asement extended in F.S.B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 use pious creations Tailors &amp; Embroiders Ladies salwar suit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t. G.F Country a premium institute for speaking English &amp; Advanced Eng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 Basement &amp; G.F. Ayush Therapy Centr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FF Boys Hoste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mercial Activ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) No boundary wall entry for G.F direct from road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) Basement extended in F.S.B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i)Basement entry direct from road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F use Bajaj Capital Investment cent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use Behl &amp; Chander, C.A.Off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ojection on Public Lan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58) 93/Bldg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try of Basement from Ro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 G.F + FF Tripathi Medical Centre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-318 (3) 91/Bldg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eps from road to G.F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hutter Provided at G.F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T FF The Delhi Dental Clinic Dr M. S. Aror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+ G.F + FF Office Tele Co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xport Office at G.F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sement extended in F.S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ate fixed on Roa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  <w:tab w:val="left" w:pos="8640" w:leader="none"/>
              </w:tabs>
              <w:ind w:left="612" w:hanging="5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oler on Public Land in Right Side of Build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7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o shops in F.S.B. STD, PCO, FAX, Lamination &amp; Bisleri Ja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 OF UNAUTHORIZED CONSTRUCTION AND MISSUS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me of locality</w:t>
        <w:tab/>
        <w:t>:</w:t>
        <w:tab/>
      </w:r>
      <w:r>
        <w:rPr>
          <w:b/>
          <w:bCs/>
          <w:sz w:val="20"/>
          <w:szCs w:val="20"/>
        </w:rPr>
        <w:t>MANDAKINI PLOTTED SCHEM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1080"/>
        <w:gridCol w:w="2160"/>
        <w:gridCol w:w="3960"/>
        <w:gridCol w:w="1200"/>
        <w:gridCol w:w="27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Three Shutters providing at      G.F.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 Steps on Public La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ement – Diwan &amp;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Activity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b/>
          <w:sz w:val="20"/>
          <w:szCs w:val="20"/>
          <w:u w:val="single"/>
        </w:rPr>
        <w:t>DETAILS OF PROPERTIES BEING USED AS COMMERCIAL ON THE ROAD MEASURING 24-MTRS. AND ABOVE</w:t>
      </w:r>
    </w:p>
    <w:p>
      <w:pPr>
        <w:pStyle w:val="Normal"/>
        <w:tabs>
          <w:tab w:val="left" w:pos="720" w:leader="none"/>
          <w:tab w:val="center" w:pos="892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DER THE JURISDICTION OF D.D.A. IN ROHINI RESIDENTIAL SCHEM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200"/>
        <w:gridCol w:w="1200"/>
        <w:gridCol w:w="2280"/>
        <w:gridCol w:w="1800"/>
        <w:gridCol w:w="1200"/>
        <w:gridCol w:w="7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FILE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E-RTY DETAI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NSPECT-ION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zed constn.           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* 1                                        *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C.N./S.D.ORDER’S DAT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MARKS  ACTION  PENDI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0/1(8)/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Shop without nam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der Proc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0/1(43)/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0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ethi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0/10(49)/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&amp;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work without nam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so mentioned at S.No.18 of lis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 U/C of  Sector-20, Rohi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0/12(38)/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2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ggarwal &amp; Varun Esta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o mentioned at S.No.32 of list of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C of  Sector-20, Rohi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1/9(297)/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/09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akati Estate Property &amp; Es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1/5(95)/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05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Haryana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5(148)/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0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ji Proper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5(151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0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ha Proper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.03.20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o mentioned at S.No.70 of list of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C of  Sector-22,Rohi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05(288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0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op without nam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der      Proc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5(289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/0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ealer without nam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.05.20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o mentioned at S.No.78 of list of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/C of  Sector-22, Rohi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5(291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/0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 Gupta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03.20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mentioned at S.No.79 of list 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/C  of  Sector-22, Rohi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5(292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/05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.Aggarwal &amp; Associat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02.20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2/06(171)/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6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Dhrub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.04.20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05(05)/06/P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. S. Proper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der Proc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8(285)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/08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ggarwal Swastik Associat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08(287)/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08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Venus Associat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09(22)/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F. &amp; F.F. being used as Property Dealer Office by M/s B. M. Aggarwal Properties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09(25)/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Premjees &amp; C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09(26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ealer without 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der Proc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9(27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Jai Shyam Real Estat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09(30)/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Omjee Property Deal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1(38)/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Aggarwal Estat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1(43)/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 &amp;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S.Kumar Property Dea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1(45)/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 &amp; E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rty Dealer without 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1(123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F. M/s Jindal real Estate, F.F. M/s Aggarwal Real Estat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1(154)/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1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  M/s Bali &amp; Puri Associa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25)/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shakti Build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27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Ganesh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28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hab Properties Sanitary Hardware(Paints and Building Materials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31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/24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, D &amp; 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aj Goel &amp; C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32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K.Associat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proc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/(34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, D &amp; 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d at G.F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36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, D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d at G.F. (Locked without na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0(42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d at G.F. Rishab Associat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1(147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2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&amp; 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ealer Without name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1(149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Dealer Without name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1(153)/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2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 &amp; E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av Nath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21(148)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2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 Lamba(Estates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6(55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6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d at G.F.  Locked (without nam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6(50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6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6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 Properties &amp; Consulta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6(49)/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6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&amp; 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sed at G.F. (No name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6(47)/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Builders &amp;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6(43)/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6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hwa &amp; Co. (Regd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4(19)/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4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, D &amp; 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ar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/14(25)/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, B &amp; 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me Properti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b/>
        </w:rPr>
        <w:t>NOTE</w:t>
      </w:r>
      <w:r>
        <w:rPr/>
        <w:t xml:space="preserve">:    A -- Steps on Govt. Land,  </w:t>
        <w:tab/>
        <w:tab/>
        <w:tab/>
        <w:tab/>
        <w:t xml:space="preserve">                </w:t>
      </w:r>
      <w:r>
        <w:rPr>
          <w:b/>
        </w:rPr>
        <w:t>NOTE</w:t>
      </w:r>
      <w:r>
        <w:rPr/>
        <w:t xml:space="preserve">:1. There is no big show room or commercial </w:t>
        <w:tab/>
        <w:tab/>
        <w:tab/>
        <w:t xml:space="preserve">                                                                                 establishment in these properties.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 xml:space="preserve">                </w:t>
      </w:r>
      <w:r>
        <w:rPr/>
        <w:t xml:space="preserve">B -- Roof Projection outside Plot line, </w:t>
        <w:tab/>
        <w:tab/>
        <w:tab/>
        <w:tab/>
        <w:t xml:space="preserve">     2  All the properties listed above cover more than 50%              </w:t>
        <w:tab/>
        <w:t xml:space="preserve">                                                                                  area at G.F. for misuse as Dealer office   </w:t>
      </w:r>
    </w:p>
    <w:p>
      <w:pPr>
        <w:pStyle w:val="Normal"/>
        <w:tabs>
          <w:tab w:val="clear" w:pos="720"/>
          <w:tab w:val="left" w:pos="2895" w:leader="none"/>
        </w:tabs>
        <w:ind w:left="960" w:hanging="960"/>
        <w:jc w:val="both"/>
        <w:rPr/>
      </w:pPr>
      <w:r>
        <w:rPr/>
        <w:t xml:space="preserve">                </w:t>
      </w:r>
      <w:r>
        <w:rPr/>
        <w:t xml:space="preserve">D -- Construction without Sanction  </w:t>
        <w:tab/>
        <w:tab/>
        <w:tab/>
        <w:tab/>
        <w:t xml:space="preserve">      3. The properties at S.Nos.3,4,8,10 &amp; 11 are already </w:t>
        <w:tab/>
        <w:t xml:space="preserve">                         </w:t>
        <w:tab/>
        <w:t xml:space="preserve">                                                                                 listed on web site for violation of sanctioned building </w:t>
        <w:tab/>
        <w:t xml:space="preserve">                                         E – Excess Coverage.</w:t>
        <w:tab/>
        <w:tab/>
        <w:tab/>
        <w:tab/>
        <w:t xml:space="preserve">                                  plan.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4. There is no encroachment on the Govt. land except </w:t>
        <w:tab/>
        <w:t xml:space="preserve">  </w:t>
        <w:tab/>
        <w:t xml:space="preserve">                                                                                 for construction of steps/platform in front of shops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 unauthorized construction &amp; misuse of commercial activities in Pocket E-1 to E-5, Sector-7, Rohini</w:t>
      </w:r>
    </w:p>
    <w:p>
      <w:pPr>
        <w:pStyle w:val="Normal"/>
        <w:jc w:val="center"/>
        <w:rPr/>
      </w:pPr>
      <w:r>
        <w:rPr/>
        <w:t>Listed after 541 Plot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560"/>
        <w:gridCol w:w="2280"/>
        <w:gridCol w:w="1560"/>
        <w:gridCol w:w="1200"/>
        <w:gridCol w:w="1200"/>
        <w:gridCol w:w="144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 of unauthorized construction &amp; 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Misuse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Misu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*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SC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D. order Implementation 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14)98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-1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+G.F. commer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18(03)04/Bl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-1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+GF+FF commer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ly demolished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06)96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E-1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+G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18)04/Bl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E-4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_GF+FF+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achment on RSB &amp; F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-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08)04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E-4, Sect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+FF+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achment on RSB+FSB+Govt. 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24)00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/3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_GF+FF+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achment on RSB &amp; F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ly demolishe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19)04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E-4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04(23)04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E-4, Sect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NOTE</w:t>
      </w:r>
    </w:p>
    <w:p>
      <w:pPr>
        <w:pStyle w:val="Normal"/>
        <w:rPr/>
      </w:pPr>
      <w:r>
        <w:rPr>
          <w:sz w:val="20"/>
          <w:szCs w:val="20"/>
        </w:rPr>
        <w:t xml:space="preserve">1. </w:t>
        <w:tab/>
        <w:t>Although sufficient care has been taken in compilation of the record on he basis of available information, in case of any clarification/ discrepancy, the                  office of Director(Bldg.) DDA, C-1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, Vikas Sadan, INA, New Delhi may please be contacted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/ misuse as a Commercial in the Residential properties lying on 80’ and above roa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JRAWALAN PH.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560"/>
        <w:gridCol w:w="3240"/>
        <w:gridCol w:w="1680"/>
        <w:gridCol w:w="108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inspec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26(512)98/Bld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 Gujrawalan Ph.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hutter found installed in bas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ront boundary wall dismantl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.f., F.F., S.F. &amp; T.F. found construc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irect entry to the basement by providing shut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26(6)85/Bl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 Gujrawalan Ph.,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und deviated than the permissibility as per BB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eing used as commercial(Banquet Hal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nquet Hall in the name of Dollfin is running in the premis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-A, Gujrawalan Ph.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ldg. plan found deviated than           the  permissibility as per BBL.</w:t>
            </w:r>
          </w:p>
          <w:p>
            <w:pPr>
              <w:pStyle w:val="Normal"/>
              <w:ind w:left="25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cess coverage found at     GF,FF,SF &amp; T.F.partly found construct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is being used as commer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uilding is being used as commerc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Gujrawalan Ph.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.F. constructed as Ha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hutter found installed on G.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cess coverage at GF,FF &amp; S.F. obser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floor converted into Hall to be used as commercial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26(03)99/Bl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 Gujrawalan Ph.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hutter found fixed at GF &amp;   Bas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% coverage at GF,F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floor &amp; basement converted into Hall to be used as commercial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26(03)2000/Bl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 Gujrawalan Ph.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malgamation observed with property No. 211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% coverage at GF,FF,SF &amp; bas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o set back le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uilding constructed as to be used commer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Hall found constructed at GF instead of residential building and to be used as commercial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26(05)2000/Bl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A, Gujrawalan Ph.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malgamation observed with property No. 2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% coverage at GF,FF,SF &amp; bas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o set back lef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uilding constructed as to be used commer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Hall found constructed at GF instead of residential building and to be used as commercial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/ misuse as a Commercial in the Residential properties lying on 80’ and above roads</w:t>
      </w:r>
    </w:p>
    <w:p>
      <w:pPr>
        <w:pStyle w:val="Normal"/>
        <w:jc w:val="center"/>
        <w:rPr/>
      </w:pPr>
      <w:r>
        <w:rPr/>
        <w:t>SHAKTI C.H.B.S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2880"/>
        <w:gridCol w:w="3000"/>
        <w:gridCol w:w="13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inspe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40(501)99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, Sha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perty is being used as commer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operty dealer shops, Aptac Institute &amp; call centre training Institute runnin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40(07)99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1 Sha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 rear set back fo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ront boundary wall found taken ou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perty is being used as commer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office of M/s J.T. properties are run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40(05)99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, Sha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ilding used as commer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ffice of M/s Subham Properties are runni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40(06)99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5, Sha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ull basement being construc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nstruction not being carried out as per sanction plan/permissibility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40(09)85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8, Sha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found deviated from sanction plan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Property being used as commercia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/ misuse as a Commercial in the Residential properties lying on 80’ and above roa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 BANK COLO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3120"/>
        <w:gridCol w:w="2160"/>
        <w:gridCol w:w="168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spe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508)90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SBI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fringement in rear set back, side set back fo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ront wall found taken out to use the premises as commerc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 converted into shops by making big hal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513)95/Bld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SBI 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nt boundary wall found taken out to use the premises as commer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he premises is being used as commer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shops in the name of Modern Stores is run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34)87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BI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ingement in front set back to make a shop being used 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cleaners shop in the name of Sunday Club Dryclean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55)87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SBI, 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ingement in front set back to make a sho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used as commer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14)87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SBI,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ingement in front set back to make a shop being used as STD/Photocopier sho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tails of unauthorized construction/ misuse as a Commercial in the Residential properties lying on 80’ and above roa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 BANK COLON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320"/>
        <w:gridCol w:w="3120"/>
        <w:gridCol w:w="2160"/>
        <w:gridCol w:w="1680"/>
        <w:gridCol w:w="2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unauthorized construction &amp; Misuse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71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uthorized  Const.                                        Mis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                                                                          *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inspectio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506/94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SBI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ront set back cov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cess coverage at GF, FF &amp; S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02)95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SBI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ront set back infring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cess coverage at GF, FF &amp; S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ront boundary wall found taken out to use the premises as 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in the name of Rainbow runn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01)98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SBI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construction of property  not found being done as per sanction pl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 GF the hall is being construc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xcess coverage at GF,FF,SF observ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91(1)96/Bld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 SBI Colo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ss coverage is found done at each flo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 converted into sh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show room of Sony, Voltas, IFB etc. are run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>Certified that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above mentioned premises having commercial activity falls on 24 Mtr. and above R/W artial roa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 commercial use is more than 50% of the cover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 encroachment on Govt. land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*1 Action to be initiated by Building Sectio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*2 Action to be initiated by Lands Dep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772"/>
        </w:tabs>
        <w:ind w:left="772" w:hanging="720"/>
      </w:pPr>
      <w:rPr/>
    </w:lvl>
  </w:abstractNum>
  <w:abstractNum w:abstractNumId="3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4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46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3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40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10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45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5:00Z</dcterms:created>
  <dc:creator>Acer</dc:creator>
  <dc:description/>
  <dc:language>en-US</dc:language>
  <cp:lastModifiedBy>Dinesh Dixit</cp:lastModifiedBy>
  <cp:lastPrinted>2006-03-27T16:20:00Z</cp:lastPrinted>
  <dcterms:modified xsi:type="dcterms:W3CDTF">2006-03-30T03:55:00Z</dcterms:modified>
  <cp:revision>2</cp:revision>
  <dc:subject/>
  <dc:title>General Note:</dc:title>
</cp:coreProperties>
</file>